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DDDDB" w:val="clear"/>
        <w:spacing w:before="0" w:after="0"/>
        <w:jc w:val="center"/>
        <w:outlineLvl w:val="2"/>
        <w:rPr/>
      </w:pPr>
      <w:r>
        <w:rPr>
          <w:b/>
          <w:bCs/>
          <w:color w:val="000000"/>
          <w:sz w:val="27"/>
          <w:szCs w:val="27"/>
        </w:rPr>
        <w:t>Шестая Международная конференция </w:t>
        <w:br/>
        <w:t>"Математические методы, модели и архитектуры для защиты компьютерных сетей" </w:t>
        <w:br/>
        <w:t>(MMM-ACNS-2012) </w:t>
        <w:br/>
        <w:t>и </w:t>
        <w:br/>
        <w:t>Второй международный семинар </w:t>
        <w:br/>
        <w:t>"Научный анализ и поддержка политик безопасности в кибер-пространстве" </w:t>
        <w:br/>
        <w:t>(SA&amp;PS4CS’12)</w:t>
      </w:r>
    </w:p>
    <w:p>
      <w:pPr>
        <w:pStyle w:val="Normal"/>
        <w:numPr>
          <w:ilvl w:val="0"/>
          <w:numId w:val="0"/>
        </w:numPr>
        <w:shd w:fill="DDDDDB" w:val="clear"/>
        <w:spacing w:before="280" w:after="280"/>
        <w:jc w:val="center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-20 октября 2012 г.,</w:t>
        <w:br/>
        <w:t>Санкт-Петербург, Россия</w:t>
        <w:br/>
      </w:r>
      <w:hyperlink r:id="rId2">
        <w:r>
          <w:rPr>
            <w:rStyle w:val="InternetLink"/>
            <w:b/>
            <w:bCs/>
          </w:rPr>
          <w:t>http://comsec.spb.ru/mmm-acns12/</w:t>
        </w:r>
      </w:hyperlink>
      <w:r>
        <w:rPr>
          <w:b/>
          <w:bCs/>
          <w:color w:val="000000"/>
          <w:sz w:val="20"/>
          <w:szCs w:val="20"/>
        </w:rPr>
        <w:t> </w:t>
        <w:br/>
      </w:r>
      <w:hyperlink r:id="rId3">
        <w:r>
          <w:rPr>
            <w:rStyle w:val="InternetLink"/>
            <w:b/>
            <w:bCs/>
          </w:rPr>
          <w:t>http://www.comsec.spb.ru/saps4cs12/</w:t>
        </w:r>
      </w:hyperlink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rPr>
          <w:b/>
          <w:b/>
          <w:bCs/>
          <w:color w:val="000000"/>
          <w:sz w:val="26"/>
          <w:szCs w:val="26"/>
          <w:shd w:fill="DDDDDB" w:val="clear"/>
        </w:rPr>
      </w:pPr>
      <w:r>
        <w:rPr>
          <w:b/>
          <w:bCs/>
          <w:color w:val="000000"/>
          <w:sz w:val="26"/>
          <w:szCs w:val="26"/>
          <w:shd w:fill="DDDDDB" w:val="clear"/>
        </w:rPr>
        <w:t>Спонсоры</w:t>
      </w:r>
    </w:p>
    <w:p>
      <w:pPr>
        <w:pStyle w:val="Normal"/>
        <w:numPr>
          <w:ilvl w:val="0"/>
          <w:numId w:val="10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вропейское управление воздушно-космических исследований и разработок США (European Office of Aerospace Research and Development, USA);</w:t>
      </w:r>
    </w:p>
    <w:p>
      <w:pPr>
        <w:pStyle w:val="Normal"/>
        <w:numPr>
          <w:ilvl w:val="0"/>
          <w:numId w:val="10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научных исследований ВМС США (Office of Naval Research Global, USA);</w:t>
      </w:r>
    </w:p>
    <w:p>
      <w:pPr>
        <w:pStyle w:val="Normal"/>
        <w:numPr>
          <w:ilvl w:val="0"/>
          <w:numId w:val="10"/>
        </w:numPr>
        <w:shd w:fill="DDDDDB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ий фонд фундаментальных исследований.</w:t>
      </w:r>
    </w:p>
    <w:p>
      <w:pPr>
        <w:pStyle w:val="Normal"/>
        <w:rPr>
          <w:b/>
          <w:b/>
          <w:bCs/>
          <w:color w:val="000000"/>
          <w:sz w:val="26"/>
          <w:szCs w:val="26"/>
          <w:shd w:fill="DDDDDB" w:val="clear"/>
        </w:rPr>
      </w:pPr>
      <w:r>
        <w:rPr>
          <w:b/>
          <w:bCs/>
          <w:color w:val="000000"/>
          <w:sz w:val="26"/>
          <w:szCs w:val="26"/>
          <w:shd w:fill="DDDDDB" w:val="clear"/>
        </w:rPr>
        <w:t>Организаторы</w:t>
      </w:r>
    </w:p>
    <w:p>
      <w:pPr>
        <w:pStyle w:val="Normal"/>
        <w:numPr>
          <w:ilvl w:val="0"/>
          <w:numId w:val="5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е Российской академии наук Санкт-Петербургский институт информатики и автоматизации РАН (СПИИРАН);</w:t>
      </w:r>
    </w:p>
    <w:p>
      <w:pPr>
        <w:pStyle w:val="Normal"/>
        <w:numPr>
          <w:ilvl w:val="0"/>
          <w:numId w:val="5"/>
        </w:numPr>
        <w:shd w:fill="DDDDDB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нгемтоновский Университет (Университет штата Нью-Йорк).</w:t>
      </w:r>
    </w:p>
    <w:p>
      <w:pPr>
        <w:pStyle w:val="Normal"/>
        <w:rPr>
          <w:b/>
          <w:b/>
          <w:bCs/>
          <w:color w:val="000000"/>
          <w:sz w:val="26"/>
          <w:szCs w:val="26"/>
          <w:shd w:fill="DDDDDB" w:val="clear"/>
        </w:rPr>
      </w:pPr>
      <w:r>
        <w:rPr>
          <w:b/>
          <w:bCs/>
          <w:color w:val="000000"/>
          <w:sz w:val="26"/>
          <w:szCs w:val="26"/>
          <w:shd w:fill="DDDDDB" w:val="clear"/>
        </w:rPr>
        <w:t>Название и общее описание</w:t>
      </w:r>
    </w:p>
    <w:p>
      <w:pPr>
        <w:pStyle w:val="Normal"/>
        <w:shd w:fill="DDDDDB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ыдущие Международные конференции "Математические методы, модели и архитектуры для защиты компьютерных сетей" (MMM-ACNS-2001 (</w:t>
      </w:r>
      <w:hyperlink r:id="rId4">
        <w:r>
          <w:rPr>
            <w:rStyle w:val="InternetLink"/>
            <w:b/>
            <w:bCs/>
            <w:color w:val="42329E"/>
            <w:u w:val="single"/>
          </w:rPr>
          <w:t>http://space.iias.spb.su/mmm-acns01/</w:t>
        </w:r>
      </w:hyperlink>
      <w:r>
        <w:rPr>
          <w:color w:val="000000"/>
          <w:sz w:val="26"/>
          <w:szCs w:val="26"/>
        </w:rPr>
        <w:t>), MMM-ACNS-2003 (</w:t>
      </w:r>
      <w:hyperlink r:id="rId5">
        <w:r>
          <w:rPr>
            <w:rStyle w:val="InternetLink"/>
            <w:b/>
            <w:bCs/>
            <w:color w:val="42329E"/>
            <w:u w:val="single"/>
          </w:rPr>
          <w:t>http://space.iias.spb.su/mmm-acns03/</w:t>
        </w:r>
      </w:hyperlink>
      <w:r>
        <w:rPr>
          <w:color w:val="000000"/>
          <w:sz w:val="26"/>
          <w:szCs w:val="26"/>
        </w:rPr>
        <w:t>), MMM-ACNS-2005 (</w:t>
      </w:r>
      <w:hyperlink r:id="rId6">
        <w:r>
          <w:rPr>
            <w:rStyle w:val="InternetLink"/>
            <w:b/>
            <w:bCs/>
            <w:color w:val="42329E"/>
            <w:u w:val="single"/>
          </w:rPr>
          <w:t>http://space.iias.spb.su/mmm-acns05/</w:t>
        </w:r>
      </w:hyperlink>
      <w:r>
        <w:rPr>
          <w:color w:val="000000"/>
          <w:sz w:val="26"/>
          <w:szCs w:val="26"/>
        </w:rPr>
        <w:t>),    MMM-ACNS-2007 (</w:t>
      </w:r>
      <w:hyperlink r:id="rId7">
        <w:r>
          <w:rPr>
            <w:rStyle w:val="InternetLink"/>
            <w:b/>
            <w:bCs/>
            <w:color w:val="42329E"/>
            <w:u w:val="single"/>
          </w:rPr>
          <w:t>http://comsec.spb.ru/mmm-acns07/</w:t>
        </w:r>
      </w:hyperlink>
      <w:r>
        <w:rPr>
          <w:color w:val="000000"/>
          <w:sz w:val="26"/>
          <w:szCs w:val="26"/>
        </w:rPr>
        <w:t>) и MMM-ACNS-2010 (</w:t>
      </w:r>
      <w:hyperlink r:id="rId8">
        <w:r>
          <w:rPr>
            <w:rStyle w:val="InternetLink"/>
            <w:b/>
            <w:bCs/>
          </w:rPr>
          <w:t>http://comsec.spb.ru/mmm-acns10/</w:t>
        </w:r>
      </w:hyperlink>
      <w:r>
        <w:rPr>
          <w:color w:val="000000"/>
          <w:sz w:val="26"/>
          <w:szCs w:val="26"/>
        </w:rPr>
        <w:t>), организованные Санкт-Петербургским институтом информатики и автоматизации и Бингэмптоновским Университетом (штата Нью-Йорк) и поддерживаемые Европейским управлением воздушно-космических исследований и разработок США, Управлением научных исследований ВМС США и Российским Фондом Фундаментальных Исследований, были успешными. Эти конференции продемонстрировали большой интерес международного научного сообщества к теоретическим и практическим вопросам защиты компьютерных сетей и обеспечения информационной безопасности. </w:t>
      </w:r>
    </w:p>
    <w:p>
      <w:pPr>
        <w:pStyle w:val="Normal"/>
        <w:shd w:fill="DDDDDB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конференции MMM-ACNS-2012 (</w:t>
      </w:r>
      <w:hyperlink r:id="rId9">
        <w:r>
          <w:rPr>
            <w:rStyle w:val="InternetLink"/>
            <w:b/>
            <w:bCs/>
          </w:rPr>
          <w:t>http://comsec.spb.ru/mmm-acns12/</w:t>
        </w:r>
      </w:hyperlink>
      <w:r>
        <w:rPr>
          <w:color w:val="000000"/>
          <w:sz w:val="26"/>
          <w:szCs w:val="26"/>
        </w:rPr>
        <w:t>) является собрать вместе ведущих ученых и практиков из академических, государственных и других организаций и индустриальных компаний, чтобы способствовать улучшению состояния современных теоретических и практических исследований в области защиты компьютерных сетей и обеспечения информационной безопасности с акцентом на новые теоретические аспекты защиты компьютерных сетей, а также облегчить обмен мнениями по различным аспектам информационных технологий в сочетании с проблемами защиты компьютерных сетей и обеспечения информационной безопасности, возникающими в крупномасштабных компьютерных сетях.</w:t>
      </w:r>
    </w:p>
    <w:p>
      <w:pPr>
        <w:pStyle w:val="Normal"/>
        <w:shd w:fill="DDDDDB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Конференция MMM-ACNS-2012 будет проводиться совместно со Вторым международным семинаром “Научный анализ и поддержка политик безопасности в кибер-пространстве” (SA&amp;PS4CS-2012) (</w:t>
      </w:r>
      <w:hyperlink r:id="rId10">
        <w:r>
          <w:rPr>
            <w:rStyle w:val="InternetLink"/>
            <w:b/>
            <w:bCs/>
          </w:rPr>
          <w:t>http://www.comsec.spb.ru/saps4cs12/</w:t>
        </w:r>
      </w:hyperlink>
      <w:r>
        <w:rPr>
          <w:color w:val="000000"/>
          <w:sz w:val="26"/>
          <w:szCs w:val="26"/>
        </w:rPr>
        <w:t>), который посвящен методам научного анализа и поддержки политик безопасности для реагирования на кибер-атаки и вторжения.</w:t>
      </w:r>
    </w:p>
    <w:p>
      <w:pPr>
        <w:pStyle w:val="Normal"/>
        <w:rPr>
          <w:b/>
          <w:b/>
          <w:bCs/>
          <w:color w:val="000000"/>
          <w:sz w:val="26"/>
          <w:szCs w:val="26"/>
          <w:shd w:fill="DDDDDB" w:val="clear"/>
        </w:rPr>
      </w:pPr>
      <w:r>
        <w:rPr>
          <w:b/>
          <w:bCs/>
          <w:color w:val="000000"/>
          <w:sz w:val="26"/>
          <w:szCs w:val="26"/>
          <w:shd w:fill="DDDDDB" w:val="clear"/>
        </w:rPr>
        <w:t>Темы, представляющие интерес</w:t>
      </w:r>
    </w:p>
    <w:p>
      <w:pPr>
        <w:pStyle w:val="Normal"/>
        <w:shd w:fill="DDDDDB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К рассмотрению на MMM-ACNS-2012 принимаются статьи, обеспечивающие новый вклад в исследования теоретических и практических аспектов защиты компьютерных сетей и обеспечения информационной безопасности. Статьи могут отражать теоретические, технические и прикладные вопросы по следующим направлениям, но не ограничиваясь ими: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аптивная защита информации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иводействие вредоносному программному обеспечению: обнаружение, анализ, предотвращение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иводействие фишингу, спаму, фроду и бот-сетям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ладная криптография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тентификация, авторизация и управление доступом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безопасность облачных вычислений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ьютерная и сетевая криминалистика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рытые каналы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та критических инфраструктур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та данных и приложений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ллектуальный анализ данных, машинное обучение и био-ориентированные подходы для защиты информации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манные системы и приманки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таки на отказ в обслуживании и контрмеры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цифровыми правами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опасность электронной коммерции, электронного бизнеса и электронного правительства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опасность встроенных систем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льный анализ свойств безопасности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ая война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нет и Веб-безопасность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преждение, обнаружение и реагирование на вторжения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опасность на базе языков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вучесть компьютерных сетей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ые идеи и парадигмы безопасности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опасность операционных систем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дежность и достоверность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рики рисков, анализ рисков и управление рисками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опасность и конфиденциальность в повсеместных и широко распространенных компьютерных технологиях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событиями и информацией безопасности; 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опасность крупномасштабных систем и критических инфраструктур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опасность в социальных сетях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опасность зарождающихся (emerging) технологий: сенсоров, беспроводной/мобильной связи, пиринговых (P2P) и оверлейных сетей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безопасность автономных агентов и многоагентных систем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лирование систем и процессов защиты информации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итики безопасности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ы безопасности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ификация систем защиты информации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зуализация систем и процессов безопасности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защита и автоматическое восстановление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щита программного обеспечения мобильных систем 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ерительные вычисления;</w:t>
      </w:r>
    </w:p>
    <w:p>
      <w:pPr>
        <w:pStyle w:val="Normal"/>
        <w:numPr>
          <w:ilvl w:val="0"/>
          <w:numId w:val="9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доверием и репутацией;</w:t>
      </w:r>
    </w:p>
    <w:p>
      <w:pPr>
        <w:pStyle w:val="Normal"/>
        <w:numPr>
          <w:ilvl w:val="0"/>
          <w:numId w:val="9"/>
        </w:numPr>
        <w:shd w:fill="DDDDDB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>оценка уязвимостей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shd w:fill="DDDDDB" w:val="clear"/>
        </w:rPr>
        <w:t>Основными темами семинара SA&amp;PS4CS’2012 являются:</w:t>
      </w:r>
    </w:p>
    <w:p>
      <w:pPr>
        <w:pStyle w:val="Normal"/>
        <w:numPr>
          <w:ilvl w:val="0"/>
          <w:numId w:val="8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наружение, распознавание и определение различных видов деятельности злоумышленников;</w:t>
      </w:r>
    </w:p>
    <w:p>
      <w:pPr>
        <w:pStyle w:val="Normal"/>
        <w:numPr>
          <w:ilvl w:val="0"/>
          <w:numId w:val="8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гирование на атаки и вторжения в киберпространстве, включая информационные операции национального уровня;</w:t>
      </w:r>
    </w:p>
    <w:p>
      <w:pPr>
        <w:pStyle w:val="Normal"/>
        <w:numPr>
          <w:ilvl w:val="0"/>
          <w:numId w:val="8"/>
        </w:numPr>
        <w:shd w:fill="DDDDDB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дентификация новых, перспективных кибер-технологий, поддерживающих управление социальной и политической деятельностью, а также управление межнациональными распределенными вычислениями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shd w:fill="DDDDDB" w:val="clear"/>
        </w:rPr>
        <w:t>Цели конференции MMM-ACNS-2012</w:t>
      </w:r>
    </w:p>
    <w:p>
      <w:pPr>
        <w:pStyle w:val="Normal"/>
        <w:shd w:fill="DDDDDB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целями конференции MMM-ACNS-2012 являются обсуждение современного состояния в области математических методов и моделей защиты компьютерных сетей и обеспечения информационной безопасности для содействия лучшему пониманию последних достижений и тенденций в области безопасности компьютерных сетей, а также использование последних достижений в области современных информационных технологий для защиты компьютерных сетей и обеспечения информационной безопасности. </w:t>
      </w:r>
    </w:p>
    <w:p>
      <w:pPr>
        <w:pStyle w:val="Normal"/>
        <w:shd w:fill="DDDDDB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безопасности информации и программного обеспечения компьютерных сетей является одной из наиболее важных проблем современных компьютерных наук и информационных технологий. Важность данной проблемы подтверждается возрастанием сложности и разнообразия угроз и уязвимостей компьютерных сетей, непрерывным возрастанием значимости и ценности информации, а также потенциально разрушительными последствиями успешных атак на целостность, доступность ресурсов и конфиденциальность информации. Несанкционированный доступ к средствам и услугам компьютерных сетей и сетевым ресурсам, особенно в глобальных сетях, участвующих в операциях управления в реальном времени, могут быть поистине катастрофическими. </w:t>
      </w:r>
    </w:p>
    <w:p>
      <w:pPr>
        <w:pStyle w:val="Normal"/>
        <w:shd w:fill="DDDDDB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ует несколько причин, обусловливающих сложность изучения данной проблемы. Среди них можно выделить возрастание размерности сетей, их взаимосвязанности, большое число пользователей, увеличение количества уязвимых объектов в сети (коммуникационных протоколов, операционных систем, серверов, приложений и т.д.) и появление эффективных и заранее неизвестных типов атак.</w:t>
      </w:r>
    </w:p>
    <w:p>
      <w:pPr>
        <w:pStyle w:val="Normal"/>
        <w:shd w:fill="DDDDDB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ще одной целью конференции является объединение исследователей и разработчиков из академических, промышленных и государственных организаций для обмена идеями по широкому спектру вопросов, возникающих у исследователей, разработчиков систем безопасности и пользователей с научной и коммерческой точек зрения. </w:t>
      </w:r>
    </w:p>
    <w:p>
      <w:pPr>
        <w:pStyle w:val="Normal"/>
        <w:shd w:fill="DDDDDB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кольку сфера интересов конференции охватывает области, представляющие особый интерес для научно-исследовательских организаций, ведущих как фундаментальные, так и прикладные исследования, информация о конференции будет распространяться среди соответствующих организаций в России и во всем мире. Пока предварительное согласие на участие в конференции получено от ряда ведущих научно-исследовательских организаций России, проводящих фундаментальные и прикладные исследования в области компьютерных наук, телекоммуникаций и компьютерной безопасности, а также среди компаний, разрабатывающих соответствующие промышленные приложения. </w:t>
      </w:r>
    </w:p>
    <w:p>
      <w:pPr>
        <w:pStyle w:val="Normal"/>
        <w:shd w:fill="DDDDDB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Программа и повестка дня конференции MMM-ACNS-2012 будут окончательно доработаны после проведения процедуры просмотра и отбора статей до </w:t>
      </w:r>
      <w:r>
        <w:rPr>
          <w:b/>
          <w:bCs/>
          <w:color w:val="000000"/>
          <w:sz w:val="26"/>
          <w:szCs w:val="26"/>
        </w:rPr>
        <w:t>11 июля 2012 г</w: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shd w:fill="DDDDDB" w:val="clear"/>
        </w:rPr>
        <w:t>Цели семинара SA&amp;PS4CS-2012</w:t>
      </w:r>
    </w:p>
    <w:p>
      <w:pPr>
        <w:pStyle w:val="Normal"/>
        <w:shd w:fill="DDDDDB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бер-безопасности уделяется значительное внимание со стороны международного сообщества в связи с недавними сетевыми атаками в России, Эстонии, США, Китае и многих других странах.</w:t>
      </w:r>
    </w:p>
    <w:p>
      <w:pPr>
        <w:pStyle w:val="Normal"/>
        <w:shd w:fill="DDDDDB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инар нацелен на объединение усилий, как практиков, так и теоретиков, вовлеченных в различные области деятельности, относящиеся к научному анализу и поддержке политик безопасности в киберпространстве, для обмена идеями и изучения последних исследований и разработок в этой важной сфере. </w:t>
      </w:r>
    </w:p>
    <w:p>
      <w:pPr>
        <w:pStyle w:val="Normal"/>
        <w:shd w:fill="DDDDDB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семинаре планируется пригласить исследователей из областей, посвященных социальной инженерии, сетевой безопасности, искусственного интеллекта (в основном из областей интеллектуального анализа данных, прогнозирования поведения противника и теории игр) и сообществ автономных агентов (в основном технологии программных агентов), для интеграции соответствующих технологий и разработки программы исследований в целях выявления и анализа атак средствами реализации кибер-защиты, выявления и анализа механизмов, используемых бот-сетями, обнаружения и блокирования вторжений. </w:t>
        <w:br/>
        <w:br/>
        <w:t>Этот семинар может способствовать общему пониманию на международном уровне технически поддерживаемых признаков и предупреждений различных типов вторжений и атак, от изолированных до высоко скоординированных и от судебных до стратегических. </w:t>
      </w:r>
    </w:p>
    <w:p>
      <w:pPr>
        <w:pStyle w:val="Normal"/>
        <w:shd w:fill="DDDDDB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Семинар планируется провести в последний день конференции MMM-ACNS-2012.</w:t>
      </w:r>
    </w:p>
    <w:p>
      <w:pPr>
        <w:pStyle w:val="Normal"/>
        <w:rPr>
          <w:b/>
          <w:b/>
          <w:bCs/>
          <w:color w:val="000000"/>
          <w:sz w:val="26"/>
          <w:szCs w:val="26"/>
          <w:shd w:fill="DDDDDB" w:val="clear"/>
        </w:rPr>
      </w:pPr>
      <w:r>
        <w:rPr>
          <w:b/>
          <w:bCs/>
          <w:color w:val="000000"/>
          <w:sz w:val="26"/>
          <w:szCs w:val="26"/>
          <w:shd w:fill="DDDDDB" w:val="clear"/>
        </w:rPr>
        <w:t>Представление статей</w:t>
      </w:r>
    </w:p>
    <w:p>
      <w:pPr>
        <w:pStyle w:val="Normal"/>
        <w:shd w:fill="DDDDDB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На конференцию MMM-ACNS-2012 приглашаются оригинальные работы из академических, правительственных и промышленных организаций, посвященные математическим подходам и моделям, современным методам и новым приложениям в вышеупомянутых областях. Все подаваемые статьи будут подвергаться тщательному рассмотрению, по крайней мере, тремя рецензентами. </w:t>
        <w:br/>
        <w:t>Версии оригинальных статей (полных текстов докладов) на английском языке объемом до 14 страниц формата А4 (но не менее 6 страниц), подготовленные в соответствии с инструкциями издательства Шпрингер (</w:t>
      </w:r>
      <w:hyperlink r:id="rId11">
        <w:r>
          <w:rPr>
            <w:rStyle w:val="InternetLink"/>
            <w:b/>
            <w:bCs/>
            <w:color w:val="42329E"/>
            <w:u w:val="single"/>
            <w:lang w:val="en-US"/>
          </w:rPr>
          <w:t>http</w:t>
        </w:r>
        <w:r>
          <w:rPr>
            <w:rStyle w:val="InternetLink"/>
            <w:b/>
            <w:bCs/>
            <w:color w:val="42329E"/>
            <w:u w:val="single"/>
          </w:rPr>
          <w:t>://</w:t>
        </w:r>
        <w:r>
          <w:rPr>
            <w:rStyle w:val="InternetLink"/>
            <w:b/>
            <w:bCs/>
            <w:color w:val="42329E"/>
            <w:u w:val="single"/>
            <w:lang w:val="en-US"/>
          </w:rPr>
          <w:t>www</w:t>
        </w:r>
        <w:r>
          <w:rPr>
            <w:rStyle w:val="InternetLink"/>
            <w:b/>
            <w:bCs/>
            <w:color w:val="42329E"/>
            <w:u w:val="single"/>
          </w:rPr>
          <w:t>.</w:t>
        </w:r>
        <w:r>
          <w:rPr>
            <w:rStyle w:val="InternetLink"/>
            <w:b/>
            <w:bCs/>
            <w:color w:val="42329E"/>
            <w:u w:val="single"/>
            <w:lang w:val="en-US"/>
          </w:rPr>
          <w:t>springer</w:t>
        </w:r>
        <w:r>
          <w:rPr>
            <w:rStyle w:val="InternetLink"/>
            <w:b/>
            <w:bCs/>
            <w:color w:val="42329E"/>
            <w:u w:val="single"/>
          </w:rPr>
          <w:t>.</w:t>
        </w:r>
        <w:r>
          <w:rPr>
            <w:rStyle w:val="InternetLink"/>
            <w:b/>
            <w:bCs/>
            <w:color w:val="42329E"/>
            <w:u w:val="single"/>
            <w:lang w:val="en-US"/>
          </w:rPr>
          <w:t>com</w:t>
        </w:r>
        <w:r>
          <w:rPr>
            <w:rStyle w:val="InternetLink"/>
            <w:b/>
            <w:bCs/>
            <w:color w:val="42329E"/>
            <w:u w:val="single"/>
          </w:rPr>
          <w:t>/</w:t>
        </w:r>
        <w:r>
          <w:rPr>
            <w:rStyle w:val="InternetLink"/>
            <w:b/>
            <w:bCs/>
            <w:color w:val="42329E"/>
            <w:u w:val="single"/>
            <w:lang w:val="en-US"/>
          </w:rPr>
          <w:t>comp</w:t>
        </w:r>
        <w:r>
          <w:rPr>
            <w:rStyle w:val="InternetLink"/>
            <w:b/>
            <w:bCs/>
            <w:color w:val="42329E"/>
            <w:u w:val="single"/>
          </w:rPr>
          <w:t>/</w:t>
        </w:r>
        <w:r>
          <w:rPr>
            <w:rStyle w:val="InternetLink"/>
            <w:b/>
            <w:bCs/>
            <w:color w:val="42329E"/>
            <w:u w:val="single"/>
            <w:lang w:val="en-US"/>
          </w:rPr>
          <w:t>lncs</w:t>
        </w:r>
        <w:r>
          <w:rPr>
            <w:rStyle w:val="InternetLink"/>
            <w:b/>
            <w:bCs/>
            <w:color w:val="42329E"/>
            <w:u w:val="single"/>
          </w:rPr>
          <w:t>/</w:t>
        </w:r>
        <w:r>
          <w:rPr>
            <w:rStyle w:val="InternetLink"/>
            <w:b/>
            <w:bCs/>
            <w:color w:val="42329E"/>
            <w:u w:val="single"/>
            <w:lang w:val="en-US"/>
          </w:rPr>
          <w:t>Authors</w:t>
        </w:r>
        <w:r>
          <w:rPr>
            <w:rStyle w:val="InternetLink"/>
            <w:b/>
            <w:bCs/>
            <w:color w:val="42329E"/>
            <w:u w:val="single"/>
          </w:rPr>
          <w:t>.</w:t>
        </w:r>
        <w:r>
          <w:rPr>
            <w:rStyle w:val="InternetLink"/>
            <w:b/>
            <w:bCs/>
            <w:color w:val="42329E"/>
            <w:u w:val="single"/>
            <w:lang w:val="en-US"/>
          </w:rPr>
          <w:t>html</w:t>
        </w:r>
      </w:hyperlink>
      <w:r>
        <w:rPr>
          <w:color w:val="000000"/>
          <w:sz w:val="26"/>
          <w:szCs w:val="26"/>
        </w:rPr>
        <w:t>), включая аннотацию (до 300 слов) и список ключевых слов (от 5 до 8), должны быть представлены к </w:t>
      </w:r>
      <w:r>
        <w:rPr>
          <w:b/>
          <w:color w:val="FF0000"/>
          <w:sz w:val="26"/>
          <w:szCs w:val="26"/>
        </w:rPr>
        <w:t>9</w:t>
      </w:r>
      <w:r>
        <w:rPr>
          <w:b/>
          <w:bCs/>
          <w:color w:val="FF0000"/>
          <w:sz w:val="26"/>
          <w:szCs w:val="26"/>
        </w:rPr>
        <w:t xml:space="preserve"> июня 2012 г</w:t>
      </w:r>
      <w:r>
        <w:rPr>
          <w:color w:val="FF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или ранее с помощью средств загрузки статей вэб-сайта конференции MMM-ACNS-2012  </w:t>
      </w:r>
      <w:hyperlink r:id="rId12">
        <w:r>
          <w:rPr>
            <w:rStyle w:val="InternetLink"/>
            <w:b/>
            <w:bCs/>
          </w:rPr>
          <w:t>http://comsec.spb.ru/mmm-acns12/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DDDDDB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Будут рассматриваться только электронные версии, представленные в формате PDF. </w:t>
      </w:r>
    </w:p>
    <w:p>
      <w:pPr>
        <w:pStyle w:val="Normal"/>
        <w:shd w:fill="DDDDDB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ры должны также указать тему конференции, к которой относится подаваемая статья. </w:t>
      </w:r>
    </w:p>
    <w:p>
      <w:pPr>
        <w:pStyle w:val="Normal"/>
        <w:shd w:fill="DDDDDB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ный комитет конференции сделает окончательный отбор на основе объективных оценок рецензентов. </w:t>
      </w:r>
    </w:p>
    <w:p>
      <w:pPr>
        <w:pStyle w:val="Normal"/>
        <w:shd w:fill="DDDDDB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имущество будет отдано высококачественным оригинальным неопубликованным исследованиям. </w:t>
      </w:r>
    </w:p>
    <w:p>
      <w:pPr>
        <w:pStyle w:val="Normal"/>
        <w:shd w:fill="DDDDDB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принятии/отклонении будет направлено авторам до </w:t>
      </w:r>
      <w:r>
        <w:rPr>
          <w:b/>
          <w:bCs/>
          <w:color w:val="000000"/>
          <w:sz w:val="26"/>
          <w:szCs w:val="26"/>
        </w:rPr>
        <w:t>9 июля 2012 г</w:t>
      </w:r>
      <w:r>
        <w:rPr>
          <w:color w:val="000000"/>
          <w:sz w:val="26"/>
          <w:szCs w:val="26"/>
        </w:rPr>
        <w:t>. </w:t>
      </w:r>
    </w:p>
    <w:p>
      <w:pPr>
        <w:pStyle w:val="Normal"/>
        <w:shd w:fill="DDDDDB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игинал-макеты принятых статей должны быть представлены до </w:t>
      </w:r>
      <w:r>
        <w:rPr>
          <w:b/>
          <w:bCs/>
          <w:color w:val="000000"/>
          <w:sz w:val="26"/>
          <w:szCs w:val="26"/>
          <w:lang w:val="en-US"/>
        </w:rPr>
        <w:t>20</w:t>
      </w:r>
      <w:r>
        <w:rPr>
          <w:b/>
          <w:bCs/>
          <w:color w:val="000000"/>
          <w:sz w:val="26"/>
          <w:szCs w:val="26"/>
        </w:rPr>
        <w:t xml:space="preserve"> июля 2012 г</w:t>
      </w:r>
      <w:r>
        <w:rPr>
          <w:color w:val="000000"/>
          <w:sz w:val="26"/>
          <w:szCs w:val="26"/>
        </w:rPr>
        <w:t>. </w:t>
        <w:br/>
        <w:br/>
        <w:t>Докладчики семинара SA&amp;PS4CS-2012 будут персонально извещены. Мы намерены пригласить для участия в работе семинара ряд признанных во всем мире специалисты по компьютерной безопасности из США, Европы, Китая, России и других стран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shd w:fill="DDDDDB" w:val="clear"/>
        </w:rPr>
        <w:t>Приглашенные докладчики</w:t>
      </w:r>
      <w:r>
        <w:rPr>
          <w:color w:val="000000"/>
          <w:sz w:val="26"/>
          <w:szCs w:val="26"/>
          <w:shd w:fill="DDDDDB" w:val="clear"/>
        </w:rPr>
        <w:t> </w:t>
      </w:r>
      <w:r>
        <w:rPr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shd w:fill="DDDDDB" w:val="clear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>Бен Лившиц (</w:t>
      </w:r>
      <w:r>
        <w:rPr>
          <w:bCs/>
          <w:color w:val="000000"/>
          <w:sz w:val="26"/>
          <w:szCs w:val="26"/>
          <w:lang w:val="en-US"/>
        </w:rPr>
        <w:t>Ben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Livshits</w:t>
      </w:r>
      <w:r>
        <w:rPr>
          <w:bCs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(Исследовательская лаборатория Майкрософт, США)</w:t>
      </w:r>
    </w:p>
    <w:p>
      <w:pPr>
        <w:pStyle w:val="Normal"/>
        <w:numPr>
          <w:ilvl w:val="0"/>
          <w:numId w:val="2"/>
        </w:numPr>
        <w:shd w:fill="DDDDDB" w:val="clear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>Фабио Мартинелли (</w:t>
      </w:r>
      <w:r>
        <w:rPr>
          <w:bCs/>
          <w:color w:val="000000"/>
          <w:sz w:val="26"/>
          <w:szCs w:val="26"/>
          <w:lang w:val="en-US"/>
        </w:rPr>
        <w:t>Fabio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Martinelli</w:t>
      </w:r>
      <w:r>
        <w:rPr>
          <w:bCs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(Институт Информатики и Телематики, Италия)</w:t>
      </w:r>
    </w:p>
    <w:p>
      <w:pPr>
        <w:pStyle w:val="Normal"/>
        <w:numPr>
          <w:ilvl w:val="0"/>
          <w:numId w:val="2"/>
        </w:numPr>
        <w:shd w:fill="DDDDDB" w:val="clear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>Анджелос Ставроу (</w:t>
      </w:r>
      <w:r>
        <w:rPr>
          <w:bCs/>
          <w:color w:val="000000"/>
          <w:sz w:val="26"/>
          <w:szCs w:val="26"/>
          <w:lang w:val="en-US"/>
        </w:rPr>
        <w:t>Angelos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Stavrou</w:t>
      </w:r>
      <w:r>
        <w:rPr>
          <w:bCs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(Университет Джорджа Мейсона, США)</w:t>
      </w:r>
    </w:p>
    <w:p>
      <w:pPr>
        <w:pStyle w:val="Normal"/>
        <w:numPr>
          <w:ilvl w:val="0"/>
          <w:numId w:val="2"/>
        </w:numPr>
        <w:shd w:fill="DDDDDB" w:val="clear"/>
        <w:spacing w:before="0" w:after="280"/>
        <w:jc w:val="both"/>
        <w:rPr/>
      </w:pPr>
      <w:r>
        <w:rPr>
          <w:bCs/>
          <w:color w:val="000000"/>
          <w:sz w:val="26"/>
          <w:szCs w:val="26"/>
        </w:rPr>
        <w:t>Бхавани Тураисингхэм (</w:t>
      </w:r>
      <w:r>
        <w:rPr>
          <w:bCs/>
          <w:color w:val="000000"/>
          <w:sz w:val="26"/>
          <w:szCs w:val="26"/>
          <w:lang w:val="en-US"/>
        </w:rPr>
        <w:t>Bhavani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Thuraisingham</w:t>
      </w:r>
      <w:r>
        <w:rPr>
          <w:bCs/>
          <w:color w:val="000000"/>
          <w:sz w:val="26"/>
          <w:szCs w:val="26"/>
        </w:rPr>
        <w:t>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Техасский Университет, </w:t>
      </w:r>
      <w:bookmarkStart w:id="0" w:name="_GoBack"/>
      <w:bookmarkEnd w:id="0"/>
      <w:r>
        <w:rPr>
          <w:color w:val="000000"/>
          <w:sz w:val="26"/>
          <w:szCs w:val="26"/>
        </w:rPr>
        <w:t>США)</w:t>
      </w:r>
    </w:p>
    <w:p>
      <w:pPr>
        <w:pStyle w:val="Normal"/>
        <w:rPr>
          <w:b/>
          <w:b/>
          <w:bCs/>
          <w:color w:val="000000"/>
          <w:sz w:val="26"/>
          <w:szCs w:val="26"/>
          <w:shd w:fill="DDDDDB" w:val="clear"/>
        </w:rPr>
      </w:pPr>
      <w:r>
        <w:rPr>
          <w:b/>
          <w:bCs/>
          <w:color w:val="000000"/>
          <w:sz w:val="26"/>
          <w:szCs w:val="26"/>
          <w:shd w:fill="DDDDDB" w:val="clear"/>
        </w:rPr>
        <w:t>Труды конференции</w:t>
      </w:r>
    </w:p>
    <w:p>
      <w:pPr>
        <w:pStyle w:val="Normal"/>
        <w:shd w:fill="DDDDDB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ный Комитет планирует опубликовать сборник трудов конференции MMM-ACNS-2012 в серии “Lecture Notes in Computer Science” (LNCS) издательства Шпрингер. Окончательное решение будет сделано издательством Шпрингер после окончания процесса рецензирования. Инструкции авторам для подготовки оригинал-макетов статей будут представлены на вэб-сайте конференции MMM-ACNS-2012 (</w:t>
      </w:r>
      <w:hyperlink r:id="rId13">
        <w:r>
          <w:rPr>
            <w:rStyle w:val="InternetLink"/>
            <w:b/>
            <w:bCs/>
          </w:rPr>
          <w:t>http://comsec.spb.ru/mmm-acns12/</w:t>
        </w:r>
      </w:hyperlink>
      <w:r>
        <w:rPr>
          <w:color w:val="000000"/>
          <w:sz w:val="26"/>
          <w:szCs w:val="26"/>
        </w:rPr>
        <w:t>). </w:t>
      </w:r>
    </w:p>
    <w:p>
      <w:pPr>
        <w:pStyle w:val="Normal"/>
        <w:shd w:fill="DDDDDB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игинал-макеты принятых статей должны быть загружены, используя вэб-сайт конференции MMM-ACNS-2012  </w:t>
      </w:r>
      <w:hyperlink r:id="rId14">
        <w:r>
          <w:rPr>
            <w:rStyle w:val="InternetLink"/>
            <w:b/>
            <w:bCs/>
          </w:rPr>
          <w:t>http://comsec.spb.ru/mmm-acns12/</w:t>
        </w:r>
      </w:hyperlink>
      <w:r>
        <w:rPr>
          <w:color w:val="000000"/>
          <w:sz w:val="26"/>
          <w:szCs w:val="26"/>
        </w:rPr>
        <w:t>. </w:t>
      </w:r>
    </w:p>
    <w:p>
      <w:pPr>
        <w:pStyle w:val="Normal"/>
        <w:shd w:fill="DDDDDB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Сборник докладов семинара SA&amp;PS4CS-2012 также будет подготовлен.</w:t>
      </w:r>
    </w:p>
    <w:p>
      <w:pPr>
        <w:pStyle w:val="Normal"/>
        <w:rPr>
          <w:b/>
          <w:b/>
          <w:bCs/>
          <w:color w:val="000000"/>
          <w:sz w:val="26"/>
          <w:szCs w:val="26"/>
          <w:shd w:fill="DDDDDB" w:val="clear"/>
        </w:rPr>
      </w:pPr>
      <w:r>
        <w:rPr>
          <w:b/>
          <w:bCs/>
          <w:color w:val="000000"/>
          <w:sz w:val="26"/>
          <w:szCs w:val="26"/>
          <w:shd w:fill="DDDDDB" w:val="clear"/>
        </w:rPr>
        <w:t>Языки конференции</w:t>
      </w:r>
    </w:p>
    <w:p>
      <w:pPr>
        <w:pStyle w:val="Normal"/>
        <w:shd w:fill="DDDDDB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Рабочим языком конференции MMM-ACNS-2012 является английский. </w:t>
        <w:br/>
        <w:t>Рабочими языками семинара SA&amp;PS4CS-2012 являются английский и русский. Презентации будут сопровождаться синхронным переводом.</w:t>
      </w:r>
    </w:p>
    <w:p>
      <w:pPr>
        <w:pStyle w:val="Normal"/>
        <w:rPr>
          <w:b/>
          <w:b/>
          <w:bCs/>
          <w:color w:val="000000"/>
          <w:sz w:val="26"/>
          <w:szCs w:val="26"/>
          <w:shd w:fill="DDDDDB" w:val="clear"/>
        </w:rPr>
      </w:pPr>
      <w:r>
        <w:rPr>
          <w:b/>
          <w:bCs/>
          <w:color w:val="000000"/>
          <w:sz w:val="26"/>
          <w:szCs w:val="26"/>
          <w:shd w:fill="DDDDDB" w:val="clear"/>
        </w:rPr>
        <w:t>Сопредседатели конференции</w:t>
      </w:r>
    </w:p>
    <w:p>
      <w:pPr>
        <w:pStyle w:val="Normal"/>
        <w:numPr>
          <w:ilvl w:val="0"/>
          <w:numId w:val="6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-корреспондент Российской академии наук, профессор Р.М.Юсупов, директор Учреждения Российской Академии Наук Санкт-Петербургского института информатики и автоматизации РАН (СПИИРАН)</w:t>
      </w:r>
    </w:p>
    <w:p>
      <w:pPr>
        <w:pStyle w:val="Normal"/>
        <w:numPr>
          <w:ilvl w:val="0"/>
          <w:numId w:val="6"/>
        </w:numPr>
        <w:shd w:fill="DDDDDB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тор Роберт Л. Герклотц, Программный менеджер отдела информационных операций и безопасности Управления научных исследований ВВС США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shd w:fill="DDDDDB" w:val="clear"/>
        </w:rPr>
        <w:t>Программный комитет</w:t>
      </w:r>
      <w:r>
        <w:rPr>
          <w:color w:val="000000"/>
          <w:sz w:val="26"/>
          <w:szCs w:val="26"/>
        </w:rPr>
        <w:br/>
        <w:br/>
      </w:r>
      <w:r>
        <w:rPr>
          <w:b/>
          <w:bCs/>
          <w:color w:val="000000"/>
          <w:sz w:val="26"/>
          <w:szCs w:val="26"/>
          <w:shd w:fill="DDDDDB" w:val="clear"/>
        </w:rPr>
        <w:t>Сопредседатели:</w:t>
      </w:r>
    </w:p>
    <w:p>
      <w:pPr>
        <w:pStyle w:val="Normal"/>
        <w:numPr>
          <w:ilvl w:val="0"/>
          <w:numId w:val="11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орь Котенко (СПИИРАН, Россия)</w:t>
      </w:r>
    </w:p>
    <w:p>
      <w:pPr>
        <w:pStyle w:val="Normal"/>
        <w:numPr>
          <w:ilvl w:val="0"/>
          <w:numId w:val="11"/>
        </w:numPr>
        <w:shd w:fill="DDDDDB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ктор Скормин (Бингэмптоновский Университет, США)</w:t>
      </w:r>
    </w:p>
    <w:p>
      <w:pPr>
        <w:pStyle w:val="Normal"/>
        <w:rPr>
          <w:b/>
          <w:b/>
          <w:bCs/>
          <w:color w:val="000000"/>
          <w:sz w:val="26"/>
          <w:szCs w:val="26"/>
          <w:shd w:fill="DDDDDB" w:val="clear"/>
        </w:rPr>
      </w:pPr>
      <w:r>
        <w:rPr>
          <w:b/>
          <w:bCs/>
          <w:color w:val="000000"/>
          <w:sz w:val="26"/>
          <w:szCs w:val="26"/>
          <w:shd w:fill="DDDDDB" w:val="clear"/>
        </w:rPr>
        <w:t>Члены программного комитета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брицио Байарди (Итал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тальдо Базиле (Итал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льен Боргеоис (Франц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риано Чеккато (Итал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вид Чадвик (Великобритан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у-Кай Чин (США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стиан Коллберг (США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гуэль Коррейа (Португал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уно Криспо (Итал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ридерик Куппенс (Франц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панкар Дасгупта (США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нгиу Донг (Великобритан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оло Фалкарин (Великобритан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ис Гамаюнов (Росс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тер Гольманн (Герман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фанос Грицалис (Грец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ександр Грушо (Росс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г-Ю Хуанг (США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ндрю Хатчисон (ЮАР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шил Джажодиа (США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желос Керомитис (США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ексей Кириченко (Финлянд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ктор Корнеев (Росс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нно Лэнгвег (Норвег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вел Ласков (Герман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тер Лауд (Эстон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н Лившиц (США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жавьер Лопез (Испан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тонио Манна (Испан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био Мартинелли (Italy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егорио Мартинез (Испан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био Массаччи (Итал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этрин Мидоуз (США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г Мьолснес (Норвег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олай Молдовян (Росс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йцех Молич (Польша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ег Моррисетт (США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ис Моуратидис (Великобритан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вгения Новикова (Росс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димир Олещук (Норвег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довик Пьер-Камбаседес (Франц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рт Пренель (Вельг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ланд Рике (Герман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уиджи Романо (Итал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држей Русински (США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ер Райан (Люксембург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дрей Сабельфельд (Швец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хмад-Реза Садегхи (Герман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орь Саенко (Росс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рансуаза Сайлхан (Итал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ранжела Самарати (Итал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ви Сандху (США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ред Шнейдер (США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хаил Смирнов (Герман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желос Ставроу (США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Надя Тоби (Канада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хавани Тураисингхэм (США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лл Тсоумас (Грец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мбу Упадхуайа (США)</w:t>
      </w:r>
    </w:p>
    <w:p>
      <w:pPr>
        <w:pStyle w:val="Normal"/>
        <w:numPr>
          <w:ilvl w:val="0"/>
          <w:numId w:val="3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уло Вериссимо (Португалия)</w:t>
      </w:r>
    </w:p>
    <w:p>
      <w:pPr>
        <w:pStyle w:val="Normal"/>
        <w:numPr>
          <w:ilvl w:val="0"/>
          <w:numId w:val="3"/>
        </w:numPr>
        <w:shd w:fill="DDDDDB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р Зегжда (Россия)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shd w:fill="DDDDDB" w:val="clear"/>
        </w:rPr>
        <w:t>Организационный комитет</w:t>
      </w:r>
      <w:r>
        <w:rPr>
          <w:color w:val="000000"/>
          <w:sz w:val="26"/>
          <w:szCs w:val="26"/>
          <w:shd w:fill="DDDDDB" w:val="clear"/>
        </w:rPr>
        <w:t> </w:t>
      </w:r>
      <w:r>
        <w:rPr>
          <w:color w:val="000000"/>
          <w:sz w:val="26"/>
          <w:szCs w:val="26"/>
        </w:rPr>
        <w:br/>
        <w:br/>
      </w:r>
      <w:r>
        <w:rPr>
          <w:b/>
          <w:bCs/>
          <w:color w:val="000000"/>
          <w:sz w:val="26"/>
          <w:szCs w:val="26"/>
          <w:shd w:fill="DDDDDB" w:val="clear"/>
        </w:rPr>
        <w:t>Председатель</w:t>
      </w:r>
    </w:p>
    <w:p>
      <w:pPr>
        <w:pStyle w:val="Normal"/>
        <w:numPr>
          <w:ilvl w:val="0"/>
          <w:numId w:val="7"/>
        </w:numPr>
        <w:shd w:fill="DDDDDB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.М.Юсупов, директор Учреждения Российской академии наук Санкт-Петербургского Института информатики и автоматизации РАН (СПИИРАН)</w:t>
      </w:r>
    </w:p>
    <w:p>
      <w:pPr>
        <w:pStyle w:val="Normal"/>
        <w:rPr>
          <w:b/>
          <w:b/>
          <w:bCs/>
          <w:color w:val="000000"/>
          <w:sz w:val="26"/>
          <w:szCs w:val="26"/>
          <w:shd w:fill="DDDDDB" w:val="clear"/>
        </w:rPr>
      </w:pPr>
      <w:r>
        <w:rPr>
          <w:b/>
          <w:bCs/>
          <w:color w:val="000000"/>
          <w:sz w:val="26"/>
          <w:szCs w:val="26"/>
          <w:shd w:fill="DDDDDB" w:val="clear"/>
        </w:rPr>
        <w:t>Члены организационного комитета:</w:t>
      </w:r>
    </w:p>
    <w:p>
      <w:pPr>
        <w:pStyle w:val="Normal"/>
        <w:numPr>
          <w:ilvl w:val="0"/>
          <w:numId w:val="4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Ткач (СПИИРАН, Санкт-Петербург, вице-председатель)</w:t>
      </w:r>
    </w:p>
    <w:p>
      <w:pPr>
        <w:pStyle w:val="Normal"/>
        <w:numPr>
          <w:ilvl w:val="0"/>
          <w:numId w:val="4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Бакурадзе (СПИИРАН, Санкт-Петербург)</w:t>
      </w:r>
    </w:p>
    <w:p>
      <w:pPr>
        <w:pStyle w:val="Normal"/>
        <w:numPr>
          <w:ilvl w:val="0"/>
          <w:numId w:val="4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Поднозова (СПИИРАН, Санкт-Петербург)</w:t>
      </w:r>
    </w:p>
    <w:p>
      <w:pPr>
        <w:pStyle w:val="Normal"/>
        <w:numPr>
          <w:ilvl w:val="0"/>
          <w:numId w:val="4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Чечулин (СПИИРАН, Санкт-Петербург)</w:t>
      </w:r>
    </w:p>
    <w:p>
      <w:pPr>
        <w:pStyle w:val="Normal"/>
        <w:numPr>
          <w:ilvl w:val="0"/>
          <w:numId w:val="4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Десницкий (СПИИРАН, Санкт-Петербург)</w:t>
      </w:r>
    </w:p>
    <w:p>
      <w:pPr>
        <w:pStyle w:val="Normal"/>
        <w:numPr>
          <w:ilvl w:val="0"/>
          <w:numId w:val="4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.Дойникова (СПИИРАН, Санкт-Петербург)</w:t>
      </w:r>
    </w:p>
    <w:p>
      <w:pPr>
        <w:pStyle w:val="Normal"/>
        <w:numPr>
          <w:ilvl w:val="0"/>
          <w:numId w:val="4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.Нестерук (СПИИРАН, Санкт-Петербург)</w:t>
      </w:r>
    </w:p>
    <w:p>
      <w:pPr>
        <w:pStyle w:val="Normal"/>
        <w:numPr>
          <w:ilvl w:val="0"/>
          <w:numId w:val="4"/>
        </w:numPr>
        <w:shd w:fill="DDDDDB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.Полубелова (СПИИРАН, Санкт-Петербург)</w:t>
      </w:r>
    </w:p>
    <w:p>
      <w:pPr>
        <w:pStyle w:val="Normal"/>
        <w:numPr>
          <w:ilvl w:val="0"/>
          <w:numId w:val="4"/>
        </w:numPr>
        <w:shd w:fill="DDDDDB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Шоров (СПИИРАН, Санкт-Петербург)</w:t>
      </w:r>
    </w:p>
    <w:p>
      <w:pPr>
        <w:pStyle w:val="Normal"/>
        <w:rPr>
          <w:b/>
          <w:b/>
          <w:bCs/>
          <w:color w:val="000000"/>
          <w:sz w:val="26"/>
          <w:szCs w:val="26"/>
          <w:shd w:fill="DDDDDB" w:val="clear"/>
        </w:rPr>
      </w:pPr>
      <w:r>
        <w:rPr>
          <w:b/>
          <w:bCs/>
          <w:color w:val="000000"/>
          <w:sz w:val="26"/>
          <w:szCs w:val="26"/>
          <w:shd w:fill="DDDDDB" w:val="clear"/>
        </w:rPr>
        <w:t>Место проведения Конференции и Семинара</w:t>
      </w:r>
    </w:p>
    <w:p>
      <w:pPr>
        <w:pStyle w:val="Normal"/>
        <w:shd w:fill="DDDDDB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едварительной договоренности конференция MMM-ACNS-2012 и семинар SA&amp;PS4CS-2012 будут проводиться в историческом здании “Дворец Великого Князя Владимира Романова”, ныне “Дом ученых”, расположенного в сердце Санкт-Петербурга по адресу: 191186, Россия, Санкт-Петербург, Дворцовая наб., 26. </w:t>
      </w:r>
    </w:p>
    <w:p>
      <w:pPr>
        <w:pStyle w:val="Normal"/>
        <w:shd w:fill="DDDDDB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 позволяет организаторам конференции провести как саму конференцию, так и дополнительные мероприятия (неформальные обсуждения, прием, перерывы и т.д.).</w:t>
      </w:r>
    </w:p>
    <w:p>
      <w:pPr>
        <w:pStyle w:val="Normal"/>
        <w:rPr>
          <w:b/>
          <w:b/>
          <w:bCs/>
          <w:color w:val="000000"/>
          <w:sz w:val="26"/>
          <w:szCs w:val="26"/>
          <w:shd w:fill="DDDDDB" w:val="clear"/>
        </w:rPr>
      </w:pPr>
      <w:r>
        <w:rPr>
          <w:b/>
          <w:bCs/>
          <w:color w:val="000000"/>
          <w:sz w:val="26"/>
          <w:szCs w:val="26"/>
          <w:shd w:fill="DDDDDB" w:val="clear"/>
        </w:rPr>
        <w:t>Контактная информация</w:t>
      </w:r>
      <w:r>
        <w:rPr>
          <w:color w:val="000000"/>
          <w:sz w:val="26"/>
          <w:szCs w:val="26"/>
        </w:rPr>
        <w:br/>
        <w:br/>
      </w:r>
      <w:r>
        <w:rPr>
          <w:b/>
          <w:bCs/>
          <w:color w:val="000000"/>
          <w:sz w:val="26"/>
          <w:szCs w:val="26"/>
          <w:shd w:fill="DDDDDB" w:val="clear"/>
        </w:rPr>
        <w:t>Сопредседатель Программного Комитета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  <w:shd w:fill="DDDDDB" w:val="clear"/>
        </w:rPr>
        <w:t>Проф. И.В. Котенко</w:t>
      </w:r>
      <w:r>
        <w:rPr>
          <w:color w:val="000000"/>
          <w:sz w:val="26"/>
          <w:szCs w:val="26"/>
          <w:shd w:fill="DDDDDB" w:val="clear"/>
        </w:rPr>
        <w:t> (сопредседатель ПК MMM-ACNS-2012)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DDDDDB" w:val="clear"/>
        </w:rPr>
        <w:t>Заведующий лабораторией проблем компьютерной безопасности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DDDDDB" w:val="clear"/>
        </w:rPr>
        <w:t>Учреждение Российской академии наук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DDDDDB" w:val="clear"/>
        </w:rPr>
        <w:t>Санкт-Петербургский институт информатики и автоматизации РАН (СПИИРАН)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DDDDDB" w:val="clear"/>
        </w:rPr>
        <w:t>199178, Россия, Санкт-Петербург, 14-я Линия В.О., 39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DDDDDB" w:val="clear"/>
        </w:rPr>
        <w:t>Телефон: +7-(812)-328-2642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DDDDDB" w:val="clear"/>
        </w:rPr>
        <w:t>Факс: +7-(812)-328-4450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DDDDDB" w:val="clear"/>
        </w:rPr>
        <w:t>E-mail:  </w:t>
      </w:r>
      <w:hyperlink r:id="rId15">
        <w:r>
          <w:rPr>
            <w:rStyle w:val="InternetLink"/>
            <w:b/>
            <w:bCs/>
            <w:color w:val="42329E"/>
            <w:u w:val="single"/>
            <w:shd w:fill="DDDDDB" w:val="clear"/>
          </w:rPr>
          <w:t>mmmacns[AT]comsec[DOT]spb[DOT]ru</w:t>
        </w:r>
      </w:hyperlink>
      <w:r>
        <w:rPr>
          <w:color w:val="000000"/>
          <w:sz w:val="26"/>
          <w:szCs w:val="26"/>
          <w:shd w:fill="DDDDDB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DDDDDB" w:val="clear"/>
        </w:rPr>
        <w:t>Домашняя страница: </w:t>
      </w:r>
      <w:hyperlink r:id="rId16" w:tgtFrame="_blank">
        <w:r>
          <w:rPr>
            <w:rStyle w:val="InternetLink"/>
            <w:b/>
            <w:bCs/>
            <w:color w:val="42329E"/>
            <w:u w:val="single"/>
            <w:shd w:fill="DDDDDB" w:val="clear"/>
          </w:rPr>
          <w:t>http://comsec.spb.ru/kotenko/</w:t>
        </w:r>
      </w:hyperlink>
      <w:r>
        <w:rPr>
          <w:color w:val="000000"/>
          <w:sz w:val="26"/>
          <w:szCs w:val="26"/>
          <w:shd w:fill="DDDDDB" w:val="clear"/>
        </w:rPr>
        <w:t> </w:t>
      </w:r>
      <w:r>
        <w:rPr>
          <w:color w:val="000000"/>
          <w:sz w:val="26"/>
          <w:szCs w:val="26"/>
        </w:rPr>
        <w:br/>
      </w:r>
    </w:p>
    <w:p>
      <w:pPr>
        <w:pStyle w:val="Normal"/>
        <w:rPr/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  <w:shd w:fill="DDDDDB" w:val="clear"/>
        </w:rPr>
        <w:t>Местное контактное лицо</w:t>
      </w:r>
      <w:r>
        <w:rPr>
          <w:color w:val="000000"/>
          <w:sz w:val="26"/>
          <w:szCs w:val="26"/>
          <w:shd w:fill="DDDDDB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  <w:shd w:fill="DDDDDB" w:val="clear"/>
        </w:rPr>
        <w:t>И.П. Поднозова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DDDDDB" w:val="clear"/>
        </w:rPr>
        <w:t>Помощник директора по международным связям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DDDDDB" w:val="clear"/>
        </w:rPr>
        <w:t>Телефон: 7-(812)-328-4446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DDDDDB" w:val="clear"/>
        </w:rPr>
        <w:t>Факс: +7(812)-328-06-85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DDDDDB" w:val="clear"/>
        </w:rPr>
        <w:t>E-mail: </w:t>
      </w:r>
      <w:hyperlink r:id="rId17">
        <w:r>
          <w:rPr>
            <w:rStyle w:val="InternetLink"/>
            <w:b/>
            <w:bCs/>
            <w:color w:val="42329E"/>
            <w:u w:val="single"/>
            <w:shd w:fill="DDDDDB" w:val="clear"/>
          </w:rPr>
          <w:t>ipp[AT]comsec[DOT]spb[DOT]ru</w:t>
        </w:r>
      </w:hyperlink>
      <w:r>
        <w:rPr>
          <w:color w:val="000000"/>
          <w:sz w:val="26"/>
          <w:szCs w:val="26"/>
          <w:shd w:fill="DDDDDB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5">
    <w:name w:val="Заголовок 5 Знак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c.spb.ru/mmm-acns12/" TargetMode="External"/><Relationship Id="rId3" Type="http://schemas.openxmlformats.org/officeDocument/2006/relationships/hyperlink" Target="http://www.comsec.spb.ru/saps4cs12/" TargetMode="External"/><Relationship Id="rId4" Type="http://schemas.openxmlformats.org/officeDocument/2006/relationships/hyperlink" Target="http://space.iias.spb.su/mmm-acns01/" TargetMode="External"/><Relationship Id="rId5" Type="http://schemas.openxmlformats.org/officeDocument/2006/relationships/hyperlink" Target="http://space.iias.spb.su/mmm-acns03/" TargetMode="External"/><Relationship Id="rId6" Type="http://schemas.openxmlformats.org/officeDocument/2006/relationships/hyperlink" Target="http://space.iias.spb.su/mmm-acns05/" TargetMode="External"/><Relationship Id="rId7" Type="http://schemas.openxmlformats.org/officeDocument/2006/relationships/hyperlink" Target="http://comsec.spb.ru/mmm-acns07/" TargetMode="External"/><Relationship Id="rId8" Type="http://schemas.openxmlformats.org/officeDocument/2006/relationships/hyperlink" Target="http://comsec.spb.ru/mmm-acns10/" TargetMode="External"/><Relationship Id="rId9" Type="http://schemas.openxmlformats.org/officeDocument/2006/relationships/hyperlink" Target="http://comsec.spb.ru/mmm-acns12/" TargetMode="External"/><Relationship Id="rId10" Type="http://schemas.openxmlformats.org/officeDocument/2006/relationships/hyperlink" Target="http://www.comsec.spb.ru/saps4cs12/" TargetMode="External"/><Relationship Id="rId11" Type="http://schemas.openxmlformats.org/officeDocument/2006/relationships/hyperlink" Target="http://www.springer.com/comp/lncs/Authors.html" TargetMode="External"/><Relationship Id="rId12" Type="http://schemas.openxmlformats.org/officeDocument/2006/relationships/hyperlink" Target="http://comsec.spb.ru/mmm-acns12/" TargetMode="External"/><Relationship Id="rId13" Type="http://schemas.openxmlformats.org/officeDocument/2006/relationships/hyperlink" Target="http://comsec.spb.ru/mmm-acns12/" TargetMode="External"/><Relationship Id="rId14" Type="http://schemas.openxmlformats.org/officeDocument/2006/relationships/hyperlink" Target="http://comsec.spb.ru/mmm-acns12/" TargetMode="External"/><Relationship Id="rId15" Type="http://schemas.openxmlformats.org/officeDocument/2006/relationships/hyperlink" Target="mailto:mmmacns%5BAT%5Dcomsec%5BDOT%5Dspb%5BDOT%5Dru" TargetMode="External"/><Relationship Id="rId16" Type="http://schemas.openxmlformats.org/officeDocument/2006/relationships/hyperlink" Target="http://comsec.spb.ru/kotenko/" TargetMode="External"/><Relationship Id="rId17" Type="http://schemas.openxmlformats.org/officeDocument/2006/relationships/hyperlink" Target="mailto:ipp%5BAT%5Dcomsec%5BDOT%5Dspb%5BDOT%5D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6:00Z</dcterms:created>
  <dc:creator>asus</dc:creator>
  <dc:description/>
  <cp:keywords/>
  <dc:language>en-US</dc:language>
  <cp:lastModifiedBy>And</cp:lastModifiedBy>
  <dcterms:modified xsi:type="dcterms:W3CDTF">2012-07-12T13:28:00Z</dcterms:modified>
  <cp:revision>6</cp:revision>
  <dc:subject/>
  <dc:title/>
</cp:coreProperties>
</file>